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7525" cy="6400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bensko-kninska županija</w:t>
      </w:r>
    </w:p>
    <w:p>
      <w:pPr>
        <w:pStyle w:val="Normal"/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Šibenik</w:t>
      </w:r>
    </w:p>
    <w:p>
      <w:pPr>
        <w:pStyle w:val="Normal"/>
        <w:spacing w:lineRule="auto" w:line="276"/>
        <w:ind w:righ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rovedbu dokumenata prostornog uređenja i gradnju</w:t>
      </w:r>
    </w:p>
    <w:p>
      <w:pPr>
        <w:pStyle w:val="Normal"/>
        <w:spacing w:lineRule="auto" w:line="276" w:before="120" w:after="0"/>
        <w:ind w:right="36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UP/I-350-05/22-01/000009</w:t>
      </w:r>
    </w:p>
    <w:p>
      <w:pPr>
        <w:pStyle w:val="Normal"/>
        <w:spacing w:lineRule="auto" w:line="276"/>
        <w:ind w:right="3683" w:hanging="0"/>
        <w:rPr/>
      </w:pPr>
      <w:r>
        <w:rPr>
          <w:rFonts w:cs="Arial" w:ascii="Arial" w:hAnsi="Arial"/>
          <w:sz w:val="22"/>
          <w:szCs w:val="22"/>
        </w:rPr>
        <w:t xml:space="preserve">URBROJ: 2182-1-08-22-0010 </w:t>
      </w:r>
    </w:p>
    <w:p>
      <w:pPr>
        <w:pStyle w:val="Normal"/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ik, 26.05.2022.</w:t>
      </w:r>
    </w:p>
    <w:p>
      <w:pPr>
        <w:pStyle w:val="Normal"/>
        <w:spacing w:lineRule="auto" w:line="276"/>
        <w:ind w:right="36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ibensko-kninska županija, Grad Šibenik, Upravni odjel za provedbu dokumenata prostornog uređenja i gradnju, na temelju članka 115. stavka 2. Zakona o prostornom uređenju (Narodne novine, broj 153/13, 65/17, 114/18, 39/19 i 98/19), rješavajući po zahtjevu koji je podnijela tvrtka </w:t>
      </w:r>
      <w:r>
        <w:rPr>
          <w:rFonts w:cs="Arial" w:ascii="Arial" w:hAnsi="Arial"/>
          <w:b/>
          <w:bCs/>
          <w:sz w:val="22"/>
          <w:szCs w:val="22"/>
        </w:rPr>
        <w:t>Hrvatske ceste d.o.o. Zagreb, Vončinina ulica 3 (OIB 55545787885</w:t>
      </w:r>
      <w:bookmarkStart w:id="0" w:name="_Hlk28545215"/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po opunomoćeniku MOBILITA EVOLVA d.o.o. Zagreb, </w:t>
      </w:r>
      <w:bookmarkEnd w:id="0"/>
      <w:r>
        <w:rPr>
          <w:rFonts w:cs="Arial" w:ascii="Arial" w:hAnsi="Arial"/>
          <w:sz w:val="22"/>
          <w:szCs w:val="22"/>
        </w:rPr>
        <w:t>izdaje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JEŠENJE O IZMJENI I DOPUNI LOKACIJSKE DOZVOLE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cijska dozvola, KLASA: UP/I-350-05/21-01/000015, URBROJ: 2182/01-08-21-0012, od 30.09.2021. godine, pravomoćna dana 26.10.2021. godine, izdana od Grada Šibenika, Upravnog odjela za provedbu dokumenata prostornog uređenja i gradnju </w:t>
      </w:r>
      <w:r>
        <w:rPr>
          <w:rFonts w:cs="Arial" w:ascii="Arial" w:hAnsi="Arial"/>
          <w:color w:val="000000"/>
          <w:sz w:val="22"/>
          <w:szCs w:val="22"/>
        </w:rPr>
        <w:t>mijenja se na slijedeći način:</w:t>
      </w:r>
    </w:p>
    <w:p>
      <w:pPr>
        <w:pStyle w:val="Normal"/>
        <w:numPr>
          <w:ilvl w:val="1"/>
          <w:numId w:val="7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točki I. izreke predmetne lokacijske dozvole mijenja se idejni projekt kojim su definirani lokacijski uvjeti predmetnog zahvata u prostoru sa idejnim projektom:</w:t>
      </w:r>
    </w:p>
    <w:p>
      <w:pPr>
        <w:pStyle w:val="Normal"/>
        <w:keepNext w:val="true"/>
        <w:keepLines/>
        <w:tabs>
          <w:tab w:val="clear" w:pos="720"/>
          <w:tab w:val="left" w:pos="709" w:leader="none"/>
        </w:tabs>
        <w:spacing w:lineRule="auto" w:line="276" w:before="60" w:after="0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PA 1</w:t>
      </w:r>
    </w:p>
    <w:p>
      <w:pPr>
        <w:pStyle w:val="Normal"/>
        <w:keepNext w:val="true"/>
        <w:keepLines/>
        <w:tabs>
          <w:tab w:val="clear" w:pos="720"/>
          <w:tab w:val="left" w:pos="993" w:leader="none"/>
        </w:tabs>
        <w:spacing w:lineRule="auto" w:line="276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jni projekt (izmijenjen) - Građevinski projekt</w:t>
      </w:r>
      <w:r>
        <w:rPr>
          <w:rFonts w:cs="Arial" w:ascii="Arial" w:hAnsi="Arial"/>
          <w:sz w:val="22"/>
          <w:szCs w:val="22"/>
        </w:rPr>
        <w:t>, oznake IP 20-102019 od 03.2022. godin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12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: Vanja Lukačić, dipl.ing.građ., broj ovlaštenja G 3730</w:t>
      </w:r>
    </w:p>
    <w:p>
      <w:pPr>
        <w:pStyle w:val="Normal"/>
        <w:keepLines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127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ntski ured: MOBILITA EVOLVA d.o.o., Zagreb, Froudeova 5, OIB 49776278191</w:t>
      </w:r>
    </w:p>
    <w:p>
      <w:pPr>
        <w:pStyle w:val="Normal"/>
        <w:spacing w:lineRule="auto" w:line="276" w:before="120" w:after="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isanim kvalificiranim elektroničkim potpisom po ovlaštenim projektantima strukovnih odrednica, a isti je sastavni dio lokacijske dozvole.</w:t>
      </w:r>
    </w:p>
    <w:p>
      <w:pPr>
        <w:pStyle w:val="Normal"/>
        <w:numPr>
          <w:ilvl w:val="1"/>
          <w:numId w:val="7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je se točka V. izreke koja glasi: </w:t>
      </w:r>
    </w:p>
    <w:p>
      <w:pPr>
        <w:pStyle w:val="Normal"/>
        <w:spacing w:lineRule="auto" w:line="276" w:before="120" w:after="0"/>
        <w:ind w:left="114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kladno članku 125. Zakona o prostornom uređenju i priloženom idejnom projektu predviđa se faznost gradnje i to: 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faza „A“ – izgradnja nove trafostanice 10(20)/0,4 kV Jadranservis Nova (izmještanje postojeće) te izmještanje, prelaganje, odnosno zaštita EE vodova u vlasništvu HEP-ODS d.o.o., Elektra Šibenik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faza I – izgradnja kružnog raskrižja na razini terena, izgradnja desnog (zapadnog) kolnika državne ceste DC8 s objektom preko kružnog raskrižja te izgradnja priključnih rampi državne ceste na kružno raskrižje</w:t>
      </w:r>
    </w:p>
    <w:p>
      <w:pPr>
        <w:pStyle w:val="Normal"/>
        <w:numPr>
          <w:ilvl w:val="0"/>
          <w:numId w:val="13"/>
        </w:numPr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faza II – izgradnja lijevog (istočnog) kolnika državne ceste DC8 s objektom preko kružnog raskrižja te rekonstrukcija priključka istočnih rampi čvora na novoizgrađeni kolnik DC8. </w:t>
      </w:r>
    </w:p>
    <w:p>
      <w:pPr>
        <w:pStyle w:val="Normal"/>
        <w:spacing w:lineRule="auto" w:line="276" w:before="120" w:after="0"/>
        <w:ind w:left="11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edene faze predstavljaju nastavne, ali i zasebne cjeline na osnovu kojih se planiraju ishoditi zasebne građevinske i uporabne dozvole. Uvjet za izvođenje faze II je izvedena faza I građevine. </w:t>
      </w:r>
    </w:p>
    <w:p>
      <w:pPr>
        <w:pStyle w:val="Normal"/>
        <w:numPr>
          <w:ilvl w:val="0"/>
          <w:numId w:val="7"/>
        </w:numPr>
        <w:spacing w:lineRule="auto" w:line="276"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stali dijelovi izreke lokacijske dozvole ostaju nepromijenjeni.</w:t>
      </w:r>
    </w:p>
    <w:p>
      <w:pPr>
        <w:pStyle w:val="Normal"/>
        <w:keepNext w:val="true"/>
        <w:keepLines/>
        <w:spacing w:lineRule="auto" w:line="276" w:before="120" w:after="0"/>
        <w:ind w:left="426" w:hanging="42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120" w:after="0"/>
        <w:ind w:left="426" w:hanging="426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Obrazloženje</w:t>
      </w:r>
    </w:p>
    <w:p>
      <w:pPr>
        <w:pStyle w:val="Normal"/>
        <w:keepNext w:val="true"/>
        <w:keepLines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, Hrvatske ceste d.o.o. Zagreb, po opunomoćeniku MOBILITA EVOLVA d.o.o. Zagreb, je zatražio podneskom zaprimljenim dana 12.04.2022. godine izdavanje izmjene i dopune lokacijske dozvole za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60" w:after="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strukciju građevine infrastrukturne namjene prometnog sustava (cestovni promet), 2.b skupine, rekonstrukcija raskrižja DC8 i ulice V. Škorpika u Šibeniku - čvor Mandalina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na k.č.br. 4667/2, 4660/1, 4418/1, 4418/3, 4626/1, 4625/1, 5964/17, 4523/13, 4660/28, 4662/1, 4650/4 5994/1, 4660/37, 4660/24, 4615/1, 4660/4, 4660/38, 5970/4, 4648/1, 4623/1, 4623/5, 4623/2, 4623/4, 4660/6, 4660/8, 4596, 4597/1, 4592/11, 5969/7, 4592/5, 4608/7, 5969/1, 4607/3, 4607/2, 4608/4, 4578, 4608/5 4660/7 4660/31, 4660/14, 4523/22, 4523/25, 4523/24, 4583/1, 4583/3, 4910/2, 4660/20, 4660/36, 4911/3, 4911/1, 4911/4, 5969/3, 5969/5, 5969/6, 5969/2, 5964/3, 5964/19, 4662/2, 4650/2, 4626/3 ,4583/6, 4592/8, 4592/9, 4598/1, 4598/2, 4598/3, 4599/2, 4599/3, 4599/4, 4600/2, 4600/3, 4600/4, 4603/1, 4603/2, 4605/2, 4606/2, 4606/3, 4608/3, 4607/4, 4608/1, 4608/8,4608/2, 4610/3, 4614/3, 4615/3, 4617/2, 4619/1, 4620/3, 4623/3, 4623/7 sve K.O. Šibenik (Šibenik), i k.č.br. 911/2, 911/3, 911/5, 911/6 sve K.O. Mandalina (Šibenik), iz točke I. izreke ove dozvol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pis je priložena zakonom propisana dokumentacija i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20" w:after="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priložen je izmijenjeni idejni projekt u elektroničkom obliku iz točke I. izreke lokacijske dozvol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trifikacija projektne dokumentacije se sukladno Zakonu ne utvrđuje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eni su propisani posebni uvjeti odnosno uvjeti priključenja javnopravnih tijela koji su  navedeni u točki II. izreke lokacijske dozvole koja je predmet izmjene i dopune, a koji se ovom izmjenom i dopunom nisu mijenjali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tjev je osnovan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U postupku izdavanja izmjene i dopune lokacijske dozvole utvrđeno je sljedeće:</w:t>
      </w:r>
    </w:p>
    <w:p>
      <w:pPr>
        <w:pStyle w:val="Odlomakpopisa"/>
        <w:numPr>
          <w:ilvl w:val="0"/>
          <w:numId w:val="11"/>
        </w:numPr>
        <w:spacing w:lineRule="auto" w:line="276" w:before="12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pis je priložena zakonom propisana dokumentacija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eni su propisani posebni uvjeti odnosno uvjeti priključenja javnopravnih tijel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76" w:before="120" w:after="0"/>
        <w:ind w:left="568" w:hanging="284"/>
        <w:jc w:val="both"/>
        <w:rPr/>
      </w:pPr>
      <w:bookmarkStart w:id="1" w:name="_Hlk29151219"/>
      <w:bookmarkEnd w:id="1"/>
      <w:r>
        <w:rPr>
          <w:rFonts w:cs="Arial" w:ascii="Arial" w:hAnsi="Arial"/>
          <w:sz w:val="22"/>
          <w:szCs w:val="22"/>
        </w:rPr>
        <w:t xml:space="preserve">uvidom u idejni projekt iz točke I. izreke ove dozvole, izrađenom po ovlaštenim osobama, utvrđeno je da je taj projekt izrađen u skladu sa odredbama sljedeće prostorno planske dokumentacije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276" w:before="60" w:after="0"/>
        <w:ind w:left="1134" w:hanging="283"/>
        <w:rPr/>
      </w:pPr>
      <w:bookmarkStart w:id="2" w:name="_Hlk29151219"/>
      <w:bookmarkEnd w:id="2"/>
      <w:r>
        <w:rPr>
          <w:rFonts w:cs="Arial" w:ascii="Arial" w:hAnsi="Arial"/>
          <w:sz w:val="22"/>
          <w:szCs w:val="22"/>
        </w:rPr>
        <w:t>GUP Grada Šibenika ("Službeni vjesnik općina Drniš, Knin i Šibenik", broj 14/88., "Službeni vjesnik Šibensko-kninske županije", broj 8/99., 1/01., 5/02. i 5/06. i "Službeni glasnik Grada Šibenika", broj 6/08., 4/14., 2/16., 8/16., 1/17-ispravak.)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na čestica nalazi se u obuhvatu gore navedenog plana i to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ma kartografskom prikazu 1. „Korištenje i namjena prostora“, u zoni infrastrukturne namjene (IS), a dijelom u zonama gospodarske namjene - poslovna (K2 i K3), gospodarske namjene - proizvodna (I) te javne i društvene namjene (D1)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ema kartografskom prikazu 4.1.B. "Oblici korištenja, način i uvjeti gradnje", u obuhvatu područja 1.7. Prostori cjelovitih kompleksa jedne namjene te dijelom u obuhvatu područja 2.3. Prostori pretežito jedne namjene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tografski prikazi iz prostornog plana sa legendom i sastavnicom prileže spisu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dejni projekt uvezane su izjave projektanata o usklađenosti idejnog projekta s prostornim planom te je dana ocjena usklađenosti planiranog zahvata u prostoru s prostornim planom: člankom 8. stavkom 2., člankom 26. stavcima 2. i 4., člankom 39. stavcima 2. i 3. te člankom 40. stavcima 6. i 7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viđenim izmjenama lokacijske dozvole ne utječe se na usklađenost projektnog rješenja s prostornim planom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ledom dokumentacije utvrđeno je da je ista u pogledu lokacijskih uvjeta u skladu s gore navedenim člancima navedenog plana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idejni projekt izradila je ovlaštena osoba, propisano je označen, te je izrađen na način da je onemogućena promjena njegova sadržaja odnosno zamjena njegovih dijelova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 postoji obaveza izrade urbanističkog plana uređenja</w:t>
      </w:r>
    </w:p>
    <w:p>
      <w:pPr>
        <w:pStyle w:val="Normal"/>
        <w:numPr>
          <w:ilvl w:val="0"/>
          <w:numId w:val="11"/>
        </w:numPr>
        <w:spacing w:lineRule="auto" w:line="276" w:before="12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jenom i dopunom lokacijske dozvole predviđa se uvođenje faznosti gradnje kako je opisano u točki 1. izreke ovog rješenja te uzdužni pomak objekta duž trase kako bi se osigurala simetričnost objekta u odnosu na kružno križanje (nadvožnjak Mandalina A i B). Predmetne izmjene ne utječu na već ishodovane posebne uvjete i uvjete priključenja te usklađenost građevine s odredbama prostornog plan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lineRule="auto" w:line="276" w:before="120" w:after="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kama u postupku omogućeno je javnim pozivom da izvrše uvid u spis predmeta koji je objavljen na oglasnoj ploči Grada Šibenika, internet stranicama Grada Šibenika i elektroničkoj oglasnoj ploči od 29.4.2022. do 7.5.2022. godine, za uvid u spis dana 11.5.2022. godine, te se na javni poziv nije odazvala niti jedna stranka o čemu je dana 23.5.2022. godine sastavljena službena zabilješka, KLASA: UP/I-350-05/22-01/000009, URBROJ: 2182-1-08-22-0008 i priložena u spis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0"/>
        <w:ind w:lef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om iznesenoga postupalo se prema odredbi članka 146. Zakona o prostornom uređenju, te je odlučeno kao u izreci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Upravna pristojba za izdavanje ovog  rješenja plaćena je u iznosu od 10.000,00 kuna na račun broj HR2324020061844400003 prema tarifnom broju 19. Uredbe o tarifi upravnih pristojbi (Narodne novine, broj 92/21, 93/21 i 95/21)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UTA O PRAVNOM LIJEKU:</w:t>
      </w:r>
    </w:p>
    <w:p>
      <w:pPr>
        <w:pStyle w:val="Normal"/>
        <w:keepNext w:val="true"/>
        <w:keepLines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iv ovog rješenja može se izjaviti žalba Ministarstvu prostornoga uređenja, graditeljstva i državne imovine, u roku od 15 dana od dana primitka. Žalba se predaje putem tijela koje je izdalo ovaj akt neposredno u pisanom obliku, poštom preporučeno, elektroničkim putem ili usmeno  na zapisnik.</w:t>
      </w:r>
    </w:p>
    <w:p>
      <w:pPr>
        <w:pStyle w:val="Normal"/>
        <w:keepNext w:val="true"/>
        <w:keepLines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nka se može odreći prava na žalbu neposredno u pisanom obliku, poštom preporučeno, elektroničkim putem ili usmeno na zapisnik, od dana primitka prvostupanjskog rješenja do dana isteka roka za izjavljivanje žalbe..</w:t>
      </w:r>
    </w:p>
    <w:p>
      <w:pPr>
        <w:pStyle w:val="Normal"/>
        <w:keepNext w:val="true"/>
        <w:keepLines/>
        <w:spacing w:lineRule="auto" w:line="276" w:before="120" w:after="0"/>
        <w:ind w:left="3969" w:hanging="0"/>
        <w:jc w:val="center"/>
        <w:rPr/>
      </w:pPr>
      <w:r>
        <w:rPr>
          <w:rFonts w:cs="Arial" w:ascii="Arial" w:hAnsi="Arial"/>
          <w:color w:val="000000"/>
          <w:sz w:val="22"/>
        </w:rPr>
        <w:t>VIŠI SAVJETNIK</w:t>
      </w:r>
      <w:r>
        <w:rPr>
          <w:rFonts w:cs="Arial" w:ascii="Arial" w:hAnsi="Arial"/>
          <w:caps/>
          <w:color w:val="000000"/>
          <w:sz w:val="22"/>
        </w:rPr>
        <w:t xml:space="preserve"> ZA PROSTORNO UREĐENJE I GRADNJU</w:t>
      </w:r>
      <w:r>
        <w:rPr>
          <w:rFonts w:cs="Arial" w:ascii="Arial" w:hAnsi="Arial"/>
          <w:cap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969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Tome Jurac, mag.ing.aedif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276"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AVITI:</w:t>
      </w:r>
    </w:p>
    <w:p>
      <w:pPr>
        <w:pStyle w:val="Normal"/>
        <w:keepNext w:val="true"/>
        <w:keepLines/>
        <w:numPr>
          <w:ilvl w:val="0"/>
          <w:numId w:val="8"/>
        </w:numPr>
        <w:suppressLineNumbers/>
        <w:tabs>
          <w:tab w:val="clear" w:pos="720"/>
          <w:tab w:val="left" w:pos="426" w:leader="none"/>
        </w:tabs>
        <w:suppressAutoHyphens w:val="true"/>
        <w:spacing w:lineRule="auto" w:line="276" w:before="120" w:after="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čku ispravu putem elektroničkog sustava (https://dozvola.mgipu.hr), te ovjereni ispis elektroničke isprave putem pošte</w:t>
      </w:r>
    </w:p>
    <w:p>
      <w:pPr>
        <w:pStyle w:val="Normal"/>
        <w:keepNext w:val="true"/>
        <w:keepLines/>
        <w:spacing w:lineRule="auto" w:line="276" w:before="60" w:after="0"/>
        <w:ind w:left="851" w:right="1134" w:hanging="284"/>
        <w:rPr>
          <w:rFonts w:ascii="Arial" w:hAnsi="Arial" w:cs="Arial"/>
          <w:sz w:val="22"/>
          <w:szCs w:val="22"/>
        </w:rPr>
      </w:pPr>
      <w:bookmarkStart w:id="3" w:name="_Hlk28544167"/>
      <w:bookmarkStart w:id="4" w:name="_Hlk28545010"/>
      <w:bookmarkStart w:id="5" w:name="_Hlk28539847"/>
      <w:bookmarkEnd w:id="5"/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BILITA EVOLVA d.o.o. - opunomoćenik</w:t>
      </w:r>
    </w:p>
    <w:p>
      <w:pPr>
        <w:pStyle w:val="Normal"/>
        <w:keepNext w:val="true"/>
        <w:keepLines/>
        <w:spacing w:lineRule="auto" w:line="276"/>
        <w:ind w:left="851" w:right="1134" w:hanging="0"/>
        <w:rPr>
          <w:rFonts w:ascii="Arial" w:hAnsi="Arial" w:cs="Arial"/>
          <w:sz w:val="22"/>
          <w:szCs w:val="22"/>
        </w:rPr>
      </w:pPr>
      <w:bookmarkStart w:id="6" w:name="_Hlk28544167"/>
      <w:bookmarkStart w:id="7" w:name="_Hlk28545010"/>
      <w:r>
        <w:rPr>
          <w:rFonts w:cs="Arial" w:ascii="Arial" w:hAnsi="Arial"/>
          <w:sz w:val="22"/>
          <w:szCs w:val="22"/>
        </w:rPr>
        <w:t>Zagreb, Froudeova 5</w:t>
      </w:r>
      <w:bookmarkEnd w:id="6"/>
      <w:bookmarkEnd w:id="7"/>
    </w:p>
    <w:p>
      <w:pPr>
        <w:pStyle w:val="Normal"/>
        <w:numPr>
          <w:ilvl w:val="0"/>
          <w:numId w:val="6"/>
        </w:numPr>
        <w:spacing w:lineRule="auto" w:line="276" w:before="120" w:after="0"/>
        <w:ind w:left="426" w:hanging="284"/>
        <w:rPr>
          <w:rFonts w:ascii="Arial" w:hAnsi="Arial" w:cs="Arial"/>
          <w:color w:val="000000"/>
          <w:sz w:val="22"/>
          <w:szCs w:val="22"/>
        </w:rPr>
      </w:pPr>
      <w:bookmarkStart w:id="8" w:name="_Hlk28539847"/>
      <w:bookmarkEnd w:id="8"/>
      <w:r>
        <w:rPr>
          <w:rFonts w:cs="Arial" w:ascii="Arial" w:hAnsi="Arial"/>
          <w:color w:val="000000"/>
          <w:sz w:val="22"/>
          <w:szCs w:val="22"/>
        </w:rPr>
        <w:t>ispis elektroničke isprave ovjerene elektroničkim potpisom putem oglasne ploče nadležnog tijela, te elektroničku ispravu ovjerenu elektroničkim potpisom putem elektroničke oglasne ploče (https://dozvola.mgipu.hr/oglasna-ploca/akti), za stranke u postupku koje se nisu odazvale uvidu u spis (od 26.5.2022. do 3.6.2022. godine)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pis elektroničke isprave u spis predmeta</w:t>
      </w:r>
    </w:p>
    <w:p>
      <w:pPr>
        <w:pStyle w:val="Normal"/>
        <w:keepNext w:val="true"/>
        <w:keepLines/>
        <w:spacing w:lineRule="auto" w:line="276" w:before="240" w:after="0"/>
        <w:ind w:right="-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NANJE: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 w:before="120" w:after="0"/>
        <w:ind w:left="426" w:right="-2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čku ispravu putem elektroničkog sustava 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dozvola.mgipu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 te ovjereni ispis elektroničke isprave putem pošte 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76" w:before="120" w:after="0"/>
        <w:ind w:left="851" w:right="-2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starstvo prostornoga uređenja, graditeljstva i državne imovine, Zagreb, Republike Austrije 20</w:t>
      </w:r>
    </w:p>
    <w:p>
      <w:pPr>
        <w:pStyle w:val="Normal"/>
        <w:keepNext w:val="true"/>
        <w:keepLines/>
        <w:numPr>
          <w:ilvl w:val="0"/>
          <w:numId w:val="12"/>
        </w:numPr>
        <w:spacing w:lineRule="auto" w:line="276" w:before="120" w:after="0"/>
        <w:ind w:left="426" w:right="-2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čku ispravu putem elektroničke oglasne ploče sukladno članku 147. Zakona o prostornom uređenju (26.5.2022.-25.6.2022.)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276" w:before="60" w:after="0"/>
        <w:ind w:left="851" w:right="113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spacing w:lineRule="auto" w:line="276"/>
        <w:ind w:left="851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354" w:leader="none"/>
      </w:tabs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 xml:space="preserve">KLASA: </w:t>
    </w:r>
    <w:r>
      <w:rPr>
        <w:rFonts w:cs="Arial" w:ascii="Arial" w:hAnsi="Arial"/>
        <w:b/>
        <w:bCs/>
        <w:color w:val="000000"/>
        <w:sz w:val="18"/>
        <w:szCs w:val="18"/>
        <w:lang w:val="en-US" w:eastAsia="en-US"/>
      </w:rPr>
      <w:t>UP/I-350-05/22-01/000009</w:t>
    </w:r>
    <w:r>
      <w:rPr>
        <w:rFonts w:cs="Arial" w:ascii="Arial" w:hAnsi="Arial"/>
        <w:b/>
        <w:bCs/>
        <w:color w:val="000000"/>
        <w:sz w:val="18"/>
        <w:szCs w:val="18"/>
      </w:rPr>
      <w:t xml:space="preserve">, URBROJ: </w:t>
    </w:r>
    <w:r>
      <w:rPr>
        <w:rFonts w:cs="Arial" w:ascii="Arial" w:hAnsi="Arial"/>
        <w:b/>
        <w:bCs/>
        <w:color w:val="000000"/>
        <w:sz w:val="18"/>
        <w:szCs w:val="18"/>
        <w:lang w:val="en-US" w:eastAsia="en-US"/>
      </w:rPr>
      <w:t>2182-1-08-22-0010</w:t>
    </w:r>
    <w:r>
      <w:rPr>
        <w:rFonts w:cs="Arial" w:ascii="Arial" w:hAnsi="Arial"/>
        <w:b/>
        <w:bCs/>
        <w:color w:val="000000"/>
        <w:sz w:val="18"/>
        <w:szCs w:val="18"/>
      </w:rPr>
      <w:tab/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4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t>/</w:t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4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/>
        <w:caps/>
        <w:color w:val="000000"/>
        <w:sz w:val="18"/>
        <w:szCs w:val="18"/>
      </w:rPr>
      <w:t xml:space="preserve">     ID: </w:t>
    </w:r>
    <w:r>
      <w:rPr>
        <w:rFonts w:cs="Arial" w:ascii="Arial" w:hAnsi="Arial"/>
        <w:b/>
        <w:bCs/>
        <w:caps/>
        <w:color w:val="000000"/>
        <w:sz w:val="18"/>
        <w:szCs w:val="18"/>
        <w:lang w:val="en-US" w:eastAsia="en-US"/>
      </w:rPr>
      <w:t>P20220412-836635-Z06</w:t>
    </w:r>
  </w:p>
  <w:p>
    <w:pPr>
      <w:pStyle w:val="Footer"/>
      <w:pBdr>
        <w:top w:val="single" w:sz="4" w:space="1" w:color="000000"/>
      </w:pBdr>
      <w:tabs>
        <w:tab w:val="clear" w:pos="4703"/>
        <w:tab w:val="clear" w:pos="9406"/>
        <w:tab w:val="right" w:pos="9354" w:leader="none"/>
      </w:tabs>
      <w:spacing w:before="60" w:after="0"/>
      <w:jc w:val="both"/>
      <w:rPr/>
    </w:pPr>
    <w:r>
      <w:rPr>
        <w:rFonts w:cs="Arial" w:ascii="Arial" w:hAnsi="Arial"/>
        <w:i/>
        <w:iCs/>
        <w:color w:val="000000"/>
        <w:sz w:val="18"/>
        <w:szCs w:val="18"/>
      </w:rPr>
      <w:t>Ova elektronička isprava potpisana je kvalificiranim elektroničkim potpisom sukladno EU uredbi 910/2014/EU (eIDAS Regulation), a isti je vidljiv na posljednjoj nenumeriranoj stranici. Izvor pouzdanosti je European Union Trusted Lists (https://webgate.ec.europa.eu/tl-browser/). U potpis je ugrađen vremenski pečat, te je omogućen za LT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5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7" w:leader="none"/>
      </w:tabs>
      <w:ind w:right="-2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787" w:leader="none"/>
      </w:tabs>
      <w:ind w:right="-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787" w:leader="none"/>
      </w:tabs>
      <w:ind w:right="-2" w:firstLine="1080"/>
      <w:jc w:val="both"/>
    </w:pPr>
    <w:rPr/>
  </w:style>
  <w:style w:type="paragraph" w:styleId="Tijelotekstauvlaka2">
    <w:name w:val="Tijelo teksta - uvlaka 2"/>
    <w:basedOn w:val="Normal"/>
    <w:qFormat/>
    <w:pPr>
      <w:tabs>
        <w:tab w:val="clear" w:pos="720"/>
        <w:tab w:val="left" w:pos="8787" w:leader="none"/>
      </w:tabs>
      <w:ind w:right="-2" w:firstLine="1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/>
    <w:rPr>
      <w:rFonts w:ascii="Arial" w:hAnsi="Arial" w:cs="Arial"/>
      <w:color w:val="000000"/>
      <w:szCs w:val="24"/>
    </w:rPr>
  </w:style>
  <w:style w:type="paragraph" w:styleId="Danijelbroj">
    <w:name w:val="Danijel - broj"/>
    <w:basedOn w:val="Normal"/>
    <w:qFormat/>
    <w:pPr>
      <w:numPr>
        <w:ilvl w:val="0"/>
        <w:numId w:val="9"/>
      </w:numPr>
    </w:pPr>
    <w:rPr>
      <w:rFonts w:ascii="Arial" w:hAnsi="Arial" w:cs="Arial"/>
      <w:color w:val="000000"/>
      <w:szCs w:val="24"/>
    </w:rPr>
  </w:style>
  <w:style w:type="paragraph" w:styleId="DANIJEL">
    <w:name w:val="DANIJEL"/>
    <w:basedOn w:val="Normal"/>
    <w:qFormat/>
    <w:pPr>
      <w:jc w:val="both"/>
    </w:pPr>
    <w:rPr>
      <w:rFonts w:ascii="Arial" w:hAnsi="Arial" w:cs="Arial"/>
      <w:b/>
      <w:color w:val="000000"/>
      <w:szCs w:val="24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zvola.mgipu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57:00Z</dcterms:created>
  <dc:creator>Danijel Meštirć</dc:creator>
  <dc:description/>
  <cp:keywords/>
  <dc:language>en-US</dc:language>
  <cp:lastModifiedBy>Ivan Bašić</cp:lastModifiedBy>
  <cp:lastPrinted>2010-05-04T21:09:00Z</cp:lastPrinted>
  <dcterms:modified xsi:type="dcterms:W3CDTF">2022-05-26T11:57:00Z</dcterms:modified>
  <cp:revision>2</cp:revision>
  <dc:subject/>
  <dc:title>Akti u graditeljstvu</dc:title>
</cp:coreProperties>
</file>